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4678"/>
        <w:gridCol w:w="4536"/>
        <w:gridCol w:w="71"/>
      </w:tblGrid>
      <w:tr>
        <w:trPr>
          <w:trHeight w:val="482" w:hRule="atLeast"/>
        </w:trPr>
        <w:tc>
          <w:tcPr>
            <w:tcW w:w="1506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urriculum M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024-2026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utumn Term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Spring term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Nurs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ception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 am Special: Why are we all different &amp; special? 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slam (1 hour)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rvest: Why do people of faith say thank you to God at Harvest time?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4 hours)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mas: How do Christians celebrate Jesus’ birthday? 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y do Hindus light candles at Diwali?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FF0000"/>
              </w:rPr>
              <w:t>Hinduism (2 hours)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al Places: What makes a place Holy?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induism Islam (2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aster: Why do Christians believe Easter is all about love?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5 hour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tories Jesus told: Why did Jesus tell stories?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4 hour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Special Times: How do we celebrate special times? 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slam Hinduism Judaism Sikhism (2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70C0"/>
              </w:rPr>
              <w:t xml:space="preserve">36 hours 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0% Christianity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20% other faiths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A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arvest: How can we help those who do not have a good harvest? (3 hours)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FF0000"/>
              </w:rPr>
              <w:t xml:space="preserve">How do people of Jewish faith celebrate the harvest? Judaism (2 hours)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Christmas: Why do we give and receive gifts?  (4 hours)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FF0000"/>
              </w:rPr>
              <w:t>Hinduism Islam (1 hour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Jesus: What made Jesus special? (6 hour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Easter: What do you think is the most important part of the Easter story? (5 hour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aptism: Why is baptism special?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How do people of world faiths welcome new babies?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induism Islam Sikhism (3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Ascension and Pentecost: What happened at the Ascension and Pentecost? 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70C0"/>
              </w:rPr>
              <w:t>32 hour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0% Christianity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20% other faiths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e Church: Why is the church a special place for Christians? (6 hours)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FF0000"/>
              </w:rPr>
              <w:t>Why are holy buildings important to people of faith? Hinduism Islam Judaism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mas: Why was the birth of Jesus such good news? (5 hours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reation: What are your favourite things that God created? 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at do people of Muslim and Hindu faith believe about how God made the world? Hinduism Islam (2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Easter: How do Symbols help us understand the Easter story? (5 hours)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e Bible: Why is the Bible such a special book?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6 hours)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o people of all world faiths have holy books? Islam Judaism Sikhism 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36 hour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0% Christianity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30% other faiths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3 &amp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Harvest: How do people of faith say thank you to God for the harvest? (3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How do people of faith say thank you to God at the harvest?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Judaism Hinduism (2 hours)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Called by God: What does it mean to be called by God? (6 hours)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ocal Faith Leaders: Who are they and what do they do?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Hinduism Islam Judaism Sikhism (2 hours)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mas. How does the presence of Jesus impact on people’s lives? (5 hours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rayer: What is prayer? 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w do people of World Faiths Pray? Hinduism Islam Judaism Buddhism (2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aster: Is the cross a symbol of sadness or Joy?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5 hours)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CC2E5" w:val="clea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Rules for Living: Which rules should we follow? (6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Does Everybody follow the same rules?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FF0000"/>
              </w:rPr>
              <w:t>Buddhism Islam Sikhism (6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verbs: Is the book of Proverbs still relevant today?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4 hour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45 hour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5% Christianity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5% other faith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3 &amp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David and the Psalms: What values do you consider to be important? (6 hour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mas: Why is Jesus described as the light of the world? (4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y is light an important symbol in World Faiths? Judaism (2 hours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y do Christians believe Jesus is the Son of God?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hours)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hy do Jewish people believe that the Sabbath/Shabbat is so important? Judaism (2 hours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aster: A story of betrayal or trust? (5 hours)</w:t>
            </w:r>
          </w:p>
          <w:p>
            <w:pPr>
              <w:pStyle w:val="Default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What do World Faiths say about forgiveness? Hinduism Islam Judaism Sikhism (1 hour)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CC2E5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hurch: Are all churches the same?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 hours)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e all places of worship the same? Do people worship God in the same way? Hinduism Islam Judaism Sikhism (6 hours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us: How did/does Jesus change lives? (6 hours)</w:t>
            </w:r>
          </w:p>
          <w:p>
            <w:pPr>
              <w:pStyle w:val="NoSpacing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 xml:space="preserve">45 hours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5% Christianity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25% other faith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5 &amp;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A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The Bible: How and why do Christians read the Bible? (5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y are sacred texts so important to people of faith? Hinduism Islam Judaism Sikhism (5 hour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ristmas: How do our celebrations reflect the true meaning of Christmas? (5 hour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Old Testament women: Did she make the right choice? (5 week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udaism (2 week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Easter: Why do Christians believe that Easter is a celebration of victory? (5 hours)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death an ending or a beginning? (4 weeks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do people of World Faiths mark of life?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ddhism Hinduism Islam (2 weeks)</w:t>
            </w:r>
          </w:p>
          <w:p>
            <w:pPr>
              <w:pStyle w:val="NoSpacing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Ascension and Pentecost: What is the importance of Ascension and Pentecost to Christians? (4 week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Change the world: How can I make a difference? (3 week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Hinduism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(1 week)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0070C0"/>
              </w:rPr>
              <w:t>41 hour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5% Christianity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25% other faiths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5 &amp;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B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Life as a journey: Is every person’s journey the same? (5 week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Why do people of faith make pilgrimages? 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Hinduism Islam Judaism Sikhism (5 week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NB this unit will be split into 2 rites of passage &amp; pilgrimage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nt: How do Christians prepare for Christmas?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(5 weeks)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xodus: Why is the Exodus such a significant event in Jewish and Christian history? (4 weeks)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udaism (2 weeks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us (Easter): Who was Jesus? Who is Jesus? (3 weeks)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ho was Jesus? Buddhism Hinduism Islam Judaism Sikhism (2 weeks)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ucharist: Why do Christians celebrate the Eucharist? (3 weeks)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God: What is the nature and character of God? (5 week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color w:val="FF0000"/>
              </w:rPr>
              <w:t xml:space="preserve">Have you discovered any beliefs about God in common across different faiths?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color w:val="FF0000"/>
              </w:rPr>
              <w:t>Hinduism Islam (3 week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ople of faith: How does having faith affect people’s lives? (4 week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w does having faith affect people’s lives? Buddhism Hinduism Islam (3 weeks)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44 hours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5% Christianity 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35% other faiths</w:t>
            </w:r>
          </w:p>
          <w:p>
            <w:pPr>
              <w:pStyle w:val="NoSpacing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9:00Z</dcterms:created>
  <dc:creator>sch8752214</dc:creator>
  <dc:description/>
  <cp:keywords/>
  <dc:language>en-US</dc:language>
  <cp:lastModifiedBy>Teacher</cp:lastModifiedBy>
  <cp:lastPrinted>2024-02-15T14:12:00Z</cp:lastPrinted>
  <dcterms:modified xsi:type="dcterms:W3CDTF">2024-08-13T13:02:00Z</dcterms:modified>
  <cp:revision>15</cp:revision>
  <dc:subject/>
  <dc:title/>
</cp:coreProperties>
</file>